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204590492"/>
      <w:r>
        <w:rPr>
          <w:rFonts w:cs="Times New Roman" w:ascii="Times New Roman" w:hAnsi="Times New Roman"/>
          <w:b/>
          <w:bCs/>
          <w:sz w:val="24"/>
          <w:szCs w:val="24"/>
        </w:rPr>
        <w:t>ANEX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OMPROMIS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dos fin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 COMPLET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o(a) devidamente matriculado(a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s-graduaçã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çã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getal- PPGPV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vel de Mestrado, da Universidade de Rio Verde- UniRV, tenho ciência das obrigações inerentes à qualidade de beneficiário de bolsa ou taxa escolar, conforme o regulamento vigente do Programa PROSUP/CAPES (Portaria no 181 de 18/12/2012 da CAPES), e nesse sentido, COMPROMETO-ME a respeitar as seguintes cláusul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r desempenho acadêmico satisfatório consoante as normas definidas pelo Programa de Pós-graduação e pela Pró-reitoria de Pós-graduaçã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ár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x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assa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salme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ç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valor integral da taxa escolar recebido pela CAPES em minha conta bancár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ui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çã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</w:rPr>
        <w:t>Pós-graduaçã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não acumular a bolsa com qualquer modalidade de auxílio ou bolsa de outro programa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ES, ou de out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ência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mento públi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ional ou internacional. V - se servidor público, demonstrar regularidade do afastamento do exercício do cargo, salvo se conciliáveis as atividades do curso com a jornada laboral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mi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itui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E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ótese de interrupção do curso, salvo se motivada por doença grave devidamente comprov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ári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mplad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ári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lizad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os dados bancários, com anexo a cópia do cartão (somente frente), sem que apareça o código de segurança para cadastro no siste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observância das cláusulas citadas acima, e/ou se praticada qualquer fraude pelo(a) beneficiário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rá(ão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amen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xa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ituiçã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ediata d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ndic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t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rretan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d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impossibilidade de receber benefícios por parte da </w:t>
      </w:r>
      <w:bookmarkEnd w:id="0"/>
      <w:r>
        <w:rPr>
          <w:rFonts w:cs="Times New Roman" w:ascii="Times New Roman" w:hAnsi="Times New Roman"/>
          <w:sz w:val="24"/>
          <w:szCs w:val="24"/>
        </w:rPr>
        <w:t>CAPES, pelo período de até cinco anos, contados do conhecimento do f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o Verde,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_____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Assinat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igital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beneficiário: 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2710</wp:posOffset>
          </wp:positionH>
          <wp:positionV relativeFrom="paragraph">
            <wp:posOffset>-193040</wp:posOffset>
          </wp:positionV>
          <wp:extent cx="7298690" cy="375920"/>
          <wp:effectExtent l="0" t="0" r="0" b="0"/>
          <wp:wrapTight wrapText="bothSides">
            <wp:wrapPolygon edited="0">
              <wp:start x="-30" y="549"/>
              <wp:lineTo x="-30" y="20468"/>
              <wp:lineTo x="3607" y="21043"/>
              <wp:lineTo x="19962" y="21043"/>
              <wp:lineTo x="21600" y="20468"/>
              <wp:lineTo x="21600" y="14945"/>
              <wp:lineTo x="6202" y="9396"/>
              <wp:lineTo x="7668" y="9396"/>
              <wp:lineTo x="21600" y="1648"/>
              <wp:lineTo x="21600" y="549"/>
              <wp:lineTo x="-30" y="549"/>
            </wp:wrapPolygon>
          </wp:wrapTight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29869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79145</wp:posOffset>
          </wp:positionH>
          <wp:positionV relativeFrom="paragraph">
            <wp:posOffset>-209550</wp:posOffset>
          </wp:positionV>
          <wp:extent cx="7305675" cy="1136650"/>
          <wp:effectExtent l="0" t="0" r="0" b="0"/>
          <wp:wrapSquare wrapText="bothSides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13" w:hanging="843"/>
      <w:outlineLvl w:val="1"/>
    </w:pPr>
    <w:rPr>
      <w:rFonts w:ascii="Arial" w:hAnsi="Arial" w:eastAsia="Arial" w:cs="Arial"/>
      <w:b/>
      <w:bCs/>
      <w:lang w:val="pt-P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0" w:hanging="0"/>
      <w:outlineLvl w:val="2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 w:val="false"/>
      <w:spacing w:val="0"/>
      <w:w w:val="93"/>
      <w:lang w:val="pt-PT" w:bidi="ar-SA"/>
    </w:rPr>
  </w:style>
  <w:style w:type="character" w:styleId="WW8Num4z1">
    <w:name w:val="WW8Num4z1"/>
    <w:qFormat/>
    <w:rPr>
      <w:rFonts w:ascii="Times New Roman" w:hAnsi="Times New Roman" w:eastAsia="Arial MT;Arial" w:cs="Times New Roman"/>
      <w:b/>
      <w:bCs/>
      <w:i w:val="false"/>
      <w:iCs w:val="false"/>
      <w:spacing w:val="-10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9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pt-PT" w:bidi="ar-SA"/>
    </w:rPr>
  </w:style>
  <w:style w:type="character" w:styleId="WW8Num7z2">
    <w:name w:val="WW8Num7z2"/>
    <w:qFormat/>
    <w:rPr>
      <w:b w:val="false"/>
      <w:w w:val="10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b/>
      <w:bCs/>
      <w:color w:val="000000"/>
      <w:u w:val="none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Arial MT;Arial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kern w:val="2"/>
      <w:sz w:val="21"/>
      <w:lang w:val="en-US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21:00Z</dcterms:created>
  <dc:creator>WILKER LIMA</dc:creator>
  <dc:description/>
  <cp:keywords/>
  <dc:language>en-US</dc:language>
  <cp:lastModifiedBy>Nattacia Rodrigues de Araujo Felipe Rocha</cp:lastModifiedBy>
  <cp:lastPrinted>2022-01-27T07:32:00Z</cp:lastPrinted>
  <dcterms:modified xsi:type="dcterms:W3CDTF">2025-08-06T1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c6bc13-1df8-4d08-a057-9729995faea0</vt:lpwstr>
  </property>
</Properties>
</file>